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>TRIBUNALE DI IVREA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>AL GIUDICE TUTELARE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>RICORSO EX ART. 363  C.C. PER NOMINA CANCELLIERE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TUTELA n.  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142" w:hanging="0"/>
        <w:rPr/>
      </w:pPr>
      <w:r>
        <w:rPr/>
        <w:t>Il sottoscritto _______________________________________________;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___________________________________________________________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___________________________________________________________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jc w:val="center"/>
        <w:rPr>
          <w:i/>
          <w:i/>
        </w:rPr>
      </w:pPr>
      <w:r>
        <w:rPr>
          <w:i/>
        </w:rPr>
        <w:t>(generalità complete e codice fiscale)</w:t>
      </w:r>
    </w:p>
    <w:p>
      <w:pPr>
        <w:pStyle w:val="TextBody"/>
        <w:spacing w:lineRule="auto" w:line="360"/>
        <w:ind w:right="142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  <w:t>premesso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Che è stato nominato tutore del sig. ___________________________________________________________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Che il patrimonio del tutelato è superiore ai 10.000 euro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  <w:t>chiede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Che a norma dell’art. 363 C.C., venga autorizzata la redazione dell’inventario e allo scopo venga nominato il Cancelliere di codesto Tribunale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Ivrea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8:00Z</dcterms:created>
  <dc:creator>PRETURA di IVREA</dc:creator>
  <dc:description/>
  <cp:keywords/>
  <dc:language>en-US</dc:language>
  <cp:lastModifiedBy>Anna Francesca Taverriti</cp:lastModifiedBy>
  <cp:lastPrinted>2020-06-19T12:07:00Z</cp:lastPrinted>
  <dcterms:modified xsi:type="dcterms:W3CDTF">2022-10-31T07:26:00Z</dcterms:modified>
  <cp:revision>4</cp:revision>
  <dc:subject/>
  <dc:title> </dc:title>
</cp:coreProperties>
</file>